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Submedida 19.04 - Ayudas al funcionamiento y animación de los Grupos de Acción Local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IFICACIÓN DE LA SOLICITUD DE ACEPTACIÓN DE GAST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expediente:</w:t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: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auto" w:line="360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cumplimentar por el Grupo de Acción Local (GAL)</w:t>
      </w:r>
    </w:p>
    <w:p>
      <w:pPr>
        <w:pStyle w:val="Normal"/>
        <w:tabs>
          <w:tab w:val="clear" w:pos="709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/Dª: </w:t>
      </w:r>
      <w:r>
        <w:fldChar w:fldCharType="begin">
          <w:ffData>
            <w:name w:val="Texto4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NIF:</w:t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0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 representación de: </w:t>
      </w:r>
      <w:r>
        <w:fldChar w:fldCharType="begin">
          <w:ffData>
            <w:name w:val="Texto4 Copy 1"/>
            <w:enabled/>
            <w:calcOnExit w:val="0"/>
            <w:textInput>
              <w:maxLength w:val="58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NIF:</w:t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o10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OLICI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odificación de la solicitud de la </w:t>
      </w:r>
      <w:r>
        <w:rPr>
          <w:rFonts w:cs="Arial" w:ascii="Arial" w:hAnsi="Arial"/>
          <w:i/>
          <w:sz w:val="20"/>
          <w:szCs w:val="20"/>
        </w:rPr>
        <w:t xml:space="preserve">ayuda para los gastos de funcionamiento y animación del Programa de Desarrollo Rural de la Comunidad Foral de Navarra 2014-2020, </w:t>
      </w:r>
      <w:r>
        <w:rPr>
          <w:rFonts w:cs="Arial" w:ascii="Arial" w:hAnsi="Arial"/>
          <w:sz w:val="20"/>
          <w:szCs w:val="20"/>
        </w:rPr>
        <w:t>como consecuencia de modificaciones significativas del proyecto, que afectan al presupuesto de gasto para el ejercicio 20</w:t>
      </w:r>
      <w:r>
        <w:fldChar w:fldCharType="begin">
          <w:ffData>
            <w:name w:val="__Fieldmark__6_463045601"/>
            <w:enabled/>
            <w:ddList>
              <w:result w:val="0"/>
              <w:listEntry w:val=" 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0" w:name="__Fieldmark__6_463045601"/>
      <w:bookmarkStart w:id="1" w:name="__Fieldmark__6_463045601"/>
      <w:bookmarkEnd w:id="1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ab/>
        <w:tab/>
      </w:r>
      <w:r>
        <w:rPr>
          <w:rFonts w:cs="Arial" w:ascii="Arial" w:hAnsi="Arial"/>
          <w:sz w:val="20"/>
          <w:szCs w:val="20"/>
        </w:rPr>
        <w:t xml:space="preserve">, una vez notificada la Resolución de la ayuda nº </w:t>
      </w:r>
      <w:r>
        <w:fldChar w:fldCharType="begin">
          <w:ffData>
            <w:name w:val="Texto107"/>
            <w:enabled/>
            <w:calcOnExit w:val="0"/>
            <w:textInput>
              <w:maxLength w:val="17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fecha </w:t>
      </w:r>
      <w:r>
        <w:fldChar w:fldCharType="begin">
          <w:ffData>
            <w:name w:val="Texto10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9_463045601"/>
            <w:enabled/>
            <w:ddList>
              <w:result w:val="0"/>
              <w:listEntry w:val="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9_463045601"/>
      <w:bookmarkStart w:id="3" w:name="__Fieldmark__9_463045601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__Fieldmark__10_463045601"/>
            <w:enabled/>
            <w:ddList>
              <w:result w:val="0"/>
              <w:listEntry w:val=" 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4" w:name="__Fieldmark__10_463045601"/>
      <w:bookmarkStart w:id="5" w:name="__Fieldmark__10_463045601"/>
      <w:bookmarkEnd w:id="5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09"/>
          <w:tab w:val="right" w:pos="1440" w:leader="dot"/>
          <w:tab w:val="left" w:pos="1620" w:leader="none"/>
          <w:tab w:val="right" w:pos="2160" w:leader="none"/>
          <w:tab w:val="right" w:pos="5400" w:leader="dot"/>
        </w:tabs>
        <w:spacing w:lineRule="atLeast" w:line="24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 w:before="0" w:after="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a modificación se encuadra en una de las siguientes opciones: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1_463045601"/>
      <w:bookmarkStart w:id="7" w:name="__Fieldmark__11_46304560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ambio en la orientación productiva</w:t>
      </w:r>
    </w:p>
    <w:p>
      <w:pPr>
        <w:pStyle w:val="Normal"/>
        <w:spacing w:lineRule="exact" w:line="240"/>
        <w:ind w:left="1080" w:hanging="372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2_463045601"/>
      <w:bookmarkStart w:id="9" w:name="__Fieldmark__12_46304560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Modificación sustancial de los conceptos subvencionables aceptados</w:t>
      </w:r>
    </w:p>
    <w:p>
      <w:pPr>
        <w:pStyle w:val="Normal"/>
        <w:spacing w:lineRule="exact" w:line="240"/>
        <w:ind w:left="1080" w:hanging="372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3_463045601"/>
      <w:bookmarkStart w:id="11" w:name="__Fieldmark__13_46304560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Ejecución inferior o igual al 60% de la inversión concedida</w:t>
      </w:r>
    </w:p>
    <w:p>
      <w:pPr>
        <w:pStyle w:val="Normal"/>
        <w:spacing w:lineRule="exact" w:line="240"/>
        <w:ind w:left="720" w:hanging="12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4_463045601"/>
      <w:bookmarkStart w:id="13" w:name="__Fieldmark__14_46304560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ambio en la localización de las inversiones que implique cambio de municip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1080" w:hanging="37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5_463045601"/>
      <w:bookmarkStart w:id="15" w:name="__Fieldmark__15_46304560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z w:val="18"/>
          <w:szCs w:val="18"/>
        </w:rPr>
        <w:t>mpliación del plazo de ejecución, siempre que no supere el 30 de noviembre del ejercicio con cargo al que se concedió la ayuda y se solicite no más tarde del 1 de septiembre de dicho ejercicio.</w:t>
      </w:r>
    </w:p>
    <w:p>
      <w:pPr>
        <w:pStyle w:val="Normal"/>
        <w:spacing w:lineRule="exact" w:line="24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MODIFICACIÓN</w:t>
            </w:r>
          </w:p>
        </w:tc>
      </w:tr>
      <w:tr>
        <w:trPr>
          <w:trHeight w:val="11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S DE LA MODIFICACIÓN</w:t>
            </w:r>
          </w:p>
        </w:tc>
      </w:tr>
      <w:tr>
        <w:trPr>
          <w:trHeight w:val="118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450"/>
        <w:gridCol w:w="1440"/>
        <w:gridCol w:w="1980"/>
        <w:gridCol w:w="1354"/>
      </w:tblGrid>
      <w:tr>
        <w:trPr>
          <w:trHeight w:val="353" w:hRule="atLeast"/>
        </w:trPr>
        <w:tc>
          <w:tcPr>
            <w:tcW w:w="98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- INVERSIÓN O GASTO A REALIZAR</w:t>
            </w:r>
          </w:p>
        </w:tc>
      </w:tr>
      <w:tr>
        <w:trPr>
          <w:trHeight w:val="695" w:hRule="atLeast"/>
        </w:trPr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 detallad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por</w:t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AMIENTO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por ANIMACIÓN</w:t>
            </w:r>
          </w:p>
        </w:tc>
      </w:tr>
      <w:tr>
        <w:trPr>
          <w:trHeight w:val="284" w:hRule="atLeast"/>
        </w:trPr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 PERSONAL</w:t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6_463045601"/>
                  <w:enabled/>
                  <w:ddList>
                    <w:result w:val="0"/>
                    <w:listEntry w:val="Nóminas"/>
                    <w:listEntry w:val="Seguridad Social"/>
                    <w:listEntry w:val="Gastos viajes"/>
                    <w:listEntry w:val="Dietas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6_463045601"/>
            <w:bookmarkStart w:id="17" w:name="__Fieldmark__16_463045601"/>
            <w:bookmarkEnd w:id="1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) GASTOS GENERALES INDIRECTOS</w:t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463045601"/>
                  <w:enabled/>
                  <w:ddList>
                    <w:result w:val="0"/>
                    <w:listEntry w:val="Arrendamientos"/>
                    <w:listEntry w:val="Aplicaciones informáticas"/>
                    <w:listEntry w:val="Mantenimiento telecomunicaciones"/>
                    <w:listEntry w:val="Equipamiento y material oficina"/>
                    <w:listEntry w:val="Acondicionamiento de locales"/>
                    <w:listEntry w:val="Suministros"/>
                    <w:listEntry w:val="Primas de segur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20_463045601"/>
            <w:bookmarkStart w:id="19" w:name="__Fieldmark__20_463045601"/>
            <w:bookmarkEnd w:id="19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) GASTOS DIRECTOS FORMACIÓN Y ANIMACIÓN</w:t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_463045601"/>
                  <w:enabled/>
                  <w:ddList>
                    <w:result w:val="0"/>
                    <w:listEntry w:val="Materiales"/>
                    <w:listEntry w:val="Alquiler de equipos"/>
                    <w:listEntry w:val="Gastos de viajes"/>
                    <w:listEntry w:val="Dietas"/>
                    <w:listEntry w:val="Promoción y difusión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24_463045601"/>
            <w:bookmarkStart w:id="21" w:name="__Fieldmark__24_463045601"/>
            <w:bookmarkEnd w:id="2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) ASISTENCIA TÉCNICA</w:t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463045601"/>
                  <w:enabled/>
                  <w:ddList>
                    <w:result w:val="0"/>
                    <w:listEntry w:val="Estudios"/>
                    <w:listEntry w:val="Medidas de información"/>
                    <w:listEntry w:val="Promoción, animación y sensibilización"/>
                    <w:listEntry w:val="Asesoría jurídica o técnica"/>
                    <w:listEntry w:val="Formación del personal"/>
                    <w:listEntry w:val="Traduccione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28_463045601"/>
            <w:bookmarkStart w:id="23" w:name="__Fieldmark__28_463045601"/>
            <w:bookmarkEnd w:id="2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) RESPONSABLE ADMINISTRATIVO FINANCIERO</w:t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2_463045601"/>
                  <w:enabled/>
                  <w:ddList>
                    <w:result w:val="0"/>
                    <w:listEntry w:val="Gastos RAF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32_463045601"/>
            <w:bookmarkStart w:id="25" w:name="__Fieldmark__32_463045601"/>
            <w:bookmarkEnd w:id="2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) OTROS EDLP</w:t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6_463045601"/>
                  <w:enabled/>
                  <w:ddList>
                    <w:result w:val="0"/>
                    <w:listEntry w:val="Otros gastos EDLP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36_463045601"/>
            <w:bookmarkStart w:id="27" w:name="__Fieldmark__36_463045601"/>
            <w:bookmarkEnd w:id="2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ind w:right="-2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asilla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43_463045601"/>
      <w:bookmarkStart w:id="29" w:name="__Fieldmark__43_463045601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conocimiento de exención de 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00"/>
        <w:gridCol w:w="2160"/>
        <w:gridCol w:w="3244"/>
      </w:tblGrid>
      <w:tr>
        <w:trPr/>
        <w:tc>
          <w:tcPr>
            <w:tcW w:w="9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YUDA SOLICITADA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EJECUCIÓ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DE LA INVERSIÓN AUXILIABL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% AYUDA conforme NRA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UDA SOLICITADA conforme NRA</w:t>
            </w:r>
          </w:p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fldChar w:fldCharType="begin">
                <w:ffData>
                  <w:name w:val="__Fieldmark__44_463045601"/>
                  <w:enabled/>
                  <w:ddList>
                    <w:result w:val="0"/>
                    <w:listEntry w:val="  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4_463045601"/>
            <w:bookmarkStart w:id="31" w:name="__Fieldmark__44_463045601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8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8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6"/>
          <w:szCs w:val="16"/>
        </w:rPr>
        <w:t xml:space="preserve">La participación del FEADER en la financiación no superará en ningún caso el 65% del coste público subvencionable total </w:t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4860" w:leader="dot"/>
          <w:tab w:val="left" w:pos="5040" w:leader="none"/>
          <w:tab w:val="right" w:pos="7740" w:leader="dot"/>
          <w:tab w:val="left" w:pos="7920" w:leader="none"/>
          <w:tab w:val="right" w:pos="9000" w:leader="dot"/>
        </w:tabs>
        <w:spacing w:before="120" w:after="120"/>
        <w:rPr>
          <w:rFonts w:ascii="Arial" w:hAnsi="Arial" w:cs="Arial"/>
          <w:i/>
          <w:i/>
          <w:color w:val="FFFFFF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4860" w:leader="dot"/>
          <w:tab w:val="left" w:pos="5040" w:leader="none"/>
          <w:tab w:val="right" w:pos="7740" w:leader="dot"/>
          <w:tab w:val="left" w:pos="7920" w:leader="none"/>
          <w:tab w:val="right" w:pos="9000" w:leader="dot"/>
        </w:tabs>
        <w:spacing w:before="120" w:after="120"/>
        <w:rPr>
          <w:rFonts w:ascii="Arial" w:hAnsi="Arial" w:cs="Arial"/>
          <w:color w:val="FFFFFF"/>
          <w:sz w:val="22"/>
          <w:szCs w:val="22"/>
          <w:lang w:val="es-ES_tradnl"/>
        </w:rPr>
      </w:pPr>
      <w:r>
        <w:rPr>
          <w:rFonts w:cs="Arial" w:ascii="Arial" w:hAnsi="Arial"/>
          <w:color w:val="FFFFFF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right" w:pos="3960" w:leader="dot"/>
          <w:tab w:val="left" w:pos="4140" w:leader="none"/>
          <w:tab w:val="right" w:pos="4860" w:leader="dot"/>
          <w:tab w:val="left" w:pos="5040" w:leader="none"/>
          <w:tab w:val="right" w:pos="7740" w:leader="dot"/>
          <w:tab w:val="left" w:pos="7920" w:leader="none"/>
          <w:tab w:val="right" w:pos="9000" w:leader="dot"/>
        </w:tabs>
        <w:spacing w:before="120" w:after="120"/>
        <w:rPr/>
      </w:pPr>
      <w:r>
        <w:rPr>
          <w:rFonts w:cs="Arial" w:ascii="Arial" w:hAnsi="Arial"/>
          <w:color w:val="FFFFFF"/>
          <w:sz w:val="22"/>
          <w:szCs w:val="22"/>
          <w:lang w:val="es-ES_tradnl"/>
        </w:rPr>
        <w:t>.</w:t>
      </w:r>
      <w:r>
        <w:rPr>
          <w:rFonts w:cs="Arial" w:ascii="Arial" w:hAnsi="Arial"/>
          <w:sz w:val="20"/>
          <w:szCs w:val="20"/>
          <w:lang w:val="es-ES_tradnl"/>
        </w:rPr>
        <w:t>En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 xml:space="preserve">a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 xml:space="preserve">de </w:t>
      </w:r>
      <w:r>
        <w:fldChar w:fldCharType="begin">
          <w:ffData>
            <w:name w:val="__Fieldmark__50_463045601"/>
            <w:enabled/>
            <w:ddList>
              <w:result w:val="0"/>
              <w:listEntry w:val="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50_463045601"/>
      <w:bookmarkStart w:id="33" w:name="__Fieldmark__50_463045601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>de 20</w:t>
      </w:r>
      <w:r>
        <w:fldChar w:fldCharType="begin">
          <w:ffData>
            <w:name w:val="__Fieldmark__51_463045601"/>
            <w:enabled/>
            <w:ddList>
              <w:result w:val="0"/>
              <w:listEntry w:val=" 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20"/>
          <w:szCs w:val="20"/>
          <w:rFonts w:cs="Arial" w:ascii="Arial" w:hAnsi="Arial"/>
          <w:lang w:val="es-ES_tradnl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s-ES_tradnl"/>
        </w:rPr>
        <w:fldChar w:fldCharType="separate"/>
      </w:r>
      <w:bookmarkStart w:id="34" w:name="__Fieldmark__51_463045601"/>
      <w:bookmarkStart w:id="35" w:name="__Fieldmark__51_463045601"/>
      <w:bookmarkEnd w:id="35"/>
      <w:r>
        <w:rPr>
          <w:rFonts w:cs="Arial" w:ascii="Arial" w:hAnsi="Arial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left" w:pos="3420" w:leader="none"/>
        </w:tabs>
        <w:spacing w:before="0" w:after="120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Promotor o representante,</w:t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Fdo.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NIF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2"/>
      <w:gridCol w:w="1861"/>
    </w:tblGrid>
    <w:tr>
      <w:trPr/>
      <w:tc>
        <w:tcPr>
          <w:tcW w:w="7192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input.doc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86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ágina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/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097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97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– </w:t>
          </w:r>
          <w:ins w:id="0" w:author="d439594" w:date="2016-10-18T14:21:00Z">
            <w:r>
              <w:rPr>
                <w:rFonts w:cs="Arial" w:ascii="Arial" w:hAnsi="Arial"/>
                <w:sz w:val="12"/>
              </w:rPr>
              <w:t>2</w:t>
            </w:r>
          </w:ins>
          <w:ins w:id="1" w:author="d439594" w:date="2016-10-19T09:22:00Z">
            <w:r>
              <w:rPr>
                <w:rFonts w:cs="Arial" w:ascii="Arial" w:hAnsi="Arial"/>
                <w:sz w:val="12"/>
              </w:rPr>
              <w:t>º</w:t>
            </w:r>
          </w:ins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Tfno.: 848 426 368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5:00Z</dcterms:created>
  <dc:creator>Josean Larumbe</dc:creator>
  <dc:description/>
  <cp:keywords/>
  <dc:language>en-US</dc:language>
  <cp:lastModifiedBy>d439594</cp:lastModifiedBy>
  <cp:lastPrinted>2013-05-20T10:02:00Z</cp:lastPrinted>
  <dcterms:modified xsi:type="dcterms:W3CDTF">2016-10-19T07:23:00Z</dcterms:modified>
  <cp:revision>17</cp:revision>
  <dc:subject/>
  <dc:title>Programa de Desarrollo Rural de la Comunidad Foral de Navarra 2007-2013</dc:title>
</cp:coreProperties>
</file>